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2026" w:x="840" w:y="5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41" w:h="2026" w:x="840" w:y="58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782</Characters>
  <CharactersWithSpaces>921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F34390530B5D38351DAA5720B39C1404DE6EEF6CD45D52938F6140FE3669B749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3DA2FAB6261CD837361241F040AC17998B5E7B451FF5BB200537F664EBB</vt:lpwstr>
  </property>
  <property fmtid="{D5CDD505-2E9C-101B-9397-08002B2CF9AE}" pid="5" name="Business Objects Context Information3">
    <vt:lpwstr>65F13CED002BEE18016380253A69B5356887A614E8439CCA484523A5DE0237CC37FBBC040A44405ABCFCAA3AC293103178CEBCE77D716DD7B0E76E0E5A994DC2F5DCEED5C4DD100C83770679E64B41A670A5251D2DBA4AD23A21505B11ED9C65D5F89E744859BA12D04EDD8CC5175E3CFDC9954B0DDF5B0EAE3F10FF08B778D</vt:lpwstr>
  </property>
  <property fmtid="{D5CDD505-2E9C-101B-9397-08002B2CF9AE}" pid="6" name="Business Objects Context Information4">
    <vt:lpwstr>55A4E95F76719B237C8ECC8D1B7053A3659CD991FC59CFB1251E051D052F1AA75FBD2856053326E0775961CF3DF6AA6106814766B7D95BFF47B07AF7343C5A0483B1915305AB79A9ED5269B8D5F8B8F749BF36B3980EFFE0E31C7D524AEA67D9D167A23BA58B30A0B4BD825B99390E36CFA0F4A1518C6DDA71976A7217A9DAF</vt:lpwstr>
  </property>
  <property fmtid="{D5CDD505-2E9C-101B-9397-08002B2CF9AE}" pid="7" name="Business Objects Context Information5">
    <vt:lpwstr>5EF96B9082469BA8EE56D757A39E5E7AA351A29FA720E834217F87560CB86CE72AFD544F5E889396A179E2B5EAD62C04A3BE25A</vt:lpwstr>
  </property>
  <property fmtid="{D5CDD505-2E9C-101B-9397-08002B2CF9AE}" pid="8" name="Operator">
    <vt:lpwstr>utilizator buget2</vt:lpwstr>
  </property>
</Properties>
</file>